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«Как хорошо, что есть семья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торая от бед любых хранит меня...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Оформление зала:</w:t>
      </w:r>
    </w:p>
    <w:p>
      <w:pPr>
        <w:pStyle w:val="Normal"/>
        <w:rPr/>
      </w:pPr>
      <w:r>
        <w:rPr/>
        <w:t>Высказывания:</w:t>
      </w:r>
    </w:p>
    <w:p>
      <w:pPr>
        <w:pStyle w:val="Normal"/>
        <w:rPr/>
      </w:pPr>
      <w:r>
        <w:rPr/>
        <w:t xml:space="preserve">• </w:t>
      </w:r>
      <w:r>
        <w:rPr/>
        <w:t>«Отношения между родителями и детьми столь же трудны и столь же драматичны, как и отношения между любящими». А.Моруа.</w:t>
      </w:r>
    </w:p>
    <w:p>
      <w:pPr>
        <w:pStyle w:val="Normal"/>
        <w:rPr/>
      </w:pPr>
      <w:r>
        <w:rPr/>
        <w:t xml:space="preserve">• </w:t>
      </w:r>
      <w:r>
        <w:rPr/>
        <w:t>«Любовью и уступками достигается все». Жан Поль.</w:t>
      </w:r>
    </w:p>
    <w:p>
      <w:pPr>
        <w:pStyle w:val="Normal"/>
        <w:rPr/>
      </w:pPr>
      <w:r>
        <w:rPr/>
        <w:t xml:space="preserve">• </w:t>
      </w:r>
      <w:r>
        <w:rPr/>
        <w:t>« Я + Я = счастливая и дружная и верная СЕМЬЯ».</w:t>
      </w:r>
    </w:p>
    <w:p>
      <w:pPr>
        <w:pStyle w:val="Normal"/>
        <w:rPr/>
      </w:pPr>
      <w:r>
        <w:rPr/>
        <w:t xml:space="preserve">• </w:t>
      </w:r>
      <w:r>
        <w:rPr/>
        <w:t>« Живите так, чтобы вам не было стыдно продать домашнего попугая главной сплетнице города». У. Роджерс.</w:t>
      </w:r>
    </w:p>
    <w:p>
      <w:pPr>
        <w:pStyle w:val="Normal"/>
        <w:rPr/>
      </w:pPr>
      <w:r>
        <w:rPr/>
        <w:t xml:space="preserve">• </w:t>
      </w:r>
      <w:r>
        <w:rPr/>
        <w:t>« Понимание – начало согласия». Спин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картона вырезается дерево, на верхушке которого надпись: «Дерево жизни». На ветках дерева прикреплены листочки, на которых фотографии каждой семьи в полном составе.</w:t>
      </w:r>
    </w:p>
    <w:p>
      <w:pPr>
        <w:pStyle w:val="Normal"/>
        <w:rPr/>
      </w:pPr>
      <w:r>
        <w:rPr/>
        <w:t>Оформлена выставк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Здравствуйте, уважаемые родители, здравствуйте, дети. Я рада видеть всех вас на празднике. Поприветствуем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девочка и мальчик с Голубой пла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. Ой,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Здравствуйте, дети! Вы тоже пришли на такой важный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. А о каком празднике вы говор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О празднике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. Семья? А что это такое - семья? Мы живем на Голубой планете и такое слово слышим впер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Мне вас жаль, дети Голубой планеты. Вы не знаете, что такое семья. Может, вам помогут ребята планеты Земля? Но прежде ребята покажут вам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ценирование отрывка Э.Экзюпери «Маленький прин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. Давным-давно, много веков тому назад, так много звезд на небе, как теперь не было. В ясную ночь можно было видеть только одну звездочку, свет которой был то ярким, то очень тусклым. Однажды Луна спросила у Звездочк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на. Звездочка, почему твой свет такой разный: то яркий, указывающий дорогу даже ночью, то тусклый и незамет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. Звездочка долго молчала, а потом, вздохнув, ответил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очка. «Свет мой становится тусклым тогда, когда мне одиноко. Ведь рядом со мной нет ни одной звездочки, похожей на меня. А так хочется видеть и слышать кого- то рядом с собо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на. А в какие ночи твой свет становится ярки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очка. Мой свет становится ярким тогда, когда я вижу спешащих странников. Мне всегда было интересно узнать, что их так манит в дороге, куда они так спеш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на. Ты узнала тайну спешащих стран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очка. Да. Однажды я задала этот вопрос страннику, который был долгое время в дороге. (появляется странник) Он выглядел изможденным и очень усталым от долгого пути, каждый шаг давался ему с большим трудом, но глаз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на. А какими были его гл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очка. Они светились в темноте от счастья и радости. (задает вопрос страннику) Чему ты радуешься, странник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ник. Замерзая в снегу, голодая без куска хлеба, задыхаясь от жары, я шагал вперед, преодолевая все преграды, потому что знал: дома меня ждет уют и тепло, забота и сердечность моей семьи –жены, детей, внуков. Ради их счастливых глаз я готов совершить даже невозмож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. Звездочка замолчала, а затем ответил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очка. Вот с той самой поры я и стараюсь дарить как можно больше света тем путникам, которые несут счастье в свой дом, в свою сем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на (посмотрела на Звездочку). Моя маленькая помощница! А ты хотела бы иметь свою семью, любящих людей, которые бы помогали тебе делать людей счастлив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ездочка. А разве это возмож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. Луна, не говоря больше ни слова, махнула рукавом своего золотого одеяния, и в тот же миг на небе засияли тысячи новых звезд, которые мигали своим неповторимым мерцающим светом маленькой звездочке, как будто говорили: «Мы рядом, мы здесь, дорогая, мы теперь – одна Семь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Вам понравилась сказка, дети Голубой план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Да! Но мы хотели бы поподробнее узнать, что же такое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Садитесь, пожалуйста, и внимательно слушайте! А наши ребята из 3 «А» попробуют вам рассказать, что значит для них слово «сем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ребята и читают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а такого нет в календа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ля нас он важный в жизни и в судь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его мы просто не смогли бы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ваться миру, учиться и т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родилась наша дружная сем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с папой и мамой не было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я смотрю на фото их красив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множко злюсь, и чуть-чуть завид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шиваю папу: Где я был то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ет папа: «Не было теб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может быть такое, чтобы без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лась такая дружная счастливая сем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ак люблю, когда луна глядит в око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зки тихо бродят по уг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ядом мама держит за ладо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ладит мои волосы слег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 доме вых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- воскрес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папой на кухне колдуем вдв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амы печем печ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тол накрываем и ставим цве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енье кладем на блю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маме подарим Любовь и бук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ма помоет пос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папа любит в днев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о распис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двойками, что ставят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разрешает маме разби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праздник у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день рожд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дет поздравить вся сем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м угощ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бабушки мои при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ва солидных д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зы слушать их люб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ветлый день Побе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ет любимая с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лемянницей- малы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важным видом буду 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ывать я кни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очень счастлив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ду тебя, моя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е добрыми делами зан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ходит по квартире доб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ро доброе у н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 и добр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доброе в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куда, спросишь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е столько добр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т этой доброты приживаются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и, ёжики, птен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е отвечу пря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- мама,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тебя, мама, за что, я не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, за то, что живу и мечт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уюсь солнцу, и светлому д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то тебя я, родная, люб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ебо, за ветер, за воздух 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тебя,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- лучший мо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. А теперь, ребята, скажите, что вы узнали из книг о сем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свои соч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исполняют песню «Ма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тым дням не бросишься всл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вернешь их вс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 в окно мне взрослый рас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оворю оп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мама,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ковых рук тепл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- скажешь,- мама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душе свет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ного лет прош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до сих пор свет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тво у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Отдаст, все на свете отда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мерзнуть с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бы дети в теп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ы забываем подч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т стареньких 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ветло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рвых минут до этого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помогал не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гревал в ненастье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 материнских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А сейчас я объявляю конкурс для пап и мам, бабушек и дедушек, сестер и братьев и для вас! Предлагаю блиц - интервью, отвечайте быст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го цвета глаза у ма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го цвета глаза у баб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газету любит читать дед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газету любит читать пап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родилась Ваша сем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аш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книга у Вашего ребенка любим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размер обуви у ма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размер обуви у пап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у папы день рож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а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ы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оче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ковые имена вашего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счастливый день вашего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песни «Родительский дом». Поют дети вместе с родителями (слова записать на слай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ы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конкурсе участвуют несколько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 скакалками) Мама и ребенок опутываются скакалками. Папа должен распут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Йогурт, ложка) Мамы должны накормить пап йогуртом. (У мам глаза завяза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уговицы, иголки, нитки) Ребенок должен помочь бабушке вдеть нитку в иголку и пришить пугов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исполняют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азеты) Ребенок должен выбрать среди разложенных газет ту, которую читает дедушка и как можно быстрее принести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получают карточки, на которых указаны действия, которые они должны изобразить с помощью пантом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спешит н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моет пос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 читает газ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печет пи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требует днев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ем ребятам вручаются приз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А сейчас я предлагаю отдохнуть и посмотреть выступление еще 1 талантливой ученицы. Итак, встречайте! Корнева Наталья с песней «Метеор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. Спрошу у родител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умнее всех на св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одители хором: Наши дети! Наши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Кто милей вам всех на св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родители хором: Наши дети! Наши дет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Кто вам сердце любовью леч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одители хором: Наши дети! Наши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Кто так жаждет с вами вст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одители хором: Наши дети! Наши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. Как любят нас наши мамы и пап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. Они нас одевают и обувают, стирают и готовят нам еду, переживают, если мы бол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. И иногда совсем не обращают внимания на то, как мы себя ве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. Может, покажем, как это бы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. А что, давайте. Хоть среди нас таких нет, но увидеть такое нашим мамам и папам не помеш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 пер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юные зр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етрушкины роди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к и ста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 наш сынок Пет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дети и их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общаться со мной не хотите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- мальчишка удал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шустрый, озор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драться, пошалить, кто же может не люб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асах девят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опись, сыночек, в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ебе книжки и тетр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пирог положила слад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аком и кориц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рцем и горчиц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егодня инвали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живот 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но мне ворочатьс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 идти не хоч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сыночек, нездо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овем мы до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тебя они осмот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ли разные да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это очень н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укол тебе вве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чу я до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же почти зд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кружится слег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-то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сыночек, поле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школе не ту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очку тебе напиш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 добрые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е -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с мамой за по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трушка прыг- да ск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к портфелю подбега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ам с маком пирож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,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такие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ишите справок 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за что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 вто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ченька! Дочень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 одолж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орми бр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вочным печень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ело, мама, мне братом заниматься</w:t>
      </w:r>
    </w:p>
    <w:p>
      <w:pPr>
        <w:pStyle w:val="Normal"/>
        <w:rPr/>
      </w:pPr>
      <w:r>
        <w:rPr>
          <w:sz w:val="28"/>
          <w:szCs w:val="28"/>
        </w:rPr>
        <w:t>На качелях я хочу в парке покат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енька! Мил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ри в кварти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воем столе д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ы мусора и пы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чень нужно 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рите с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часа уже реш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е зада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ченька, род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ем мы на 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тебя на да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котенок пл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месте (кроме вну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делать с девоч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кажите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 показать е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доктор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 третья (инсценировка стих. С. Михалкова «Строгий отец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ец! Мы здесь живем в Кры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орны слову твое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 хотим пойти туда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 Карадаг встречать рас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ешь ты с н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ец! Ты видишь склоны г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хорошо разжечь кос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удет сверху виден всем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чем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ец! Отец! Ты обещ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увидим пере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говорил, что мы пойдем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т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ец! Есть бухта за го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на свете нет вт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с в поход зовут друзья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льз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ец! Отец! Скажи, 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м ответишь словом «Д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 нам делать након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, от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- дети! Вы должны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здражать в теченье дн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нимать, в конце конц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я похож на всех отцов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ец! Ты прав, все это 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 идем на Карад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м советам вопреки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а как вы смеете, мальки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тоже многого хоч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мыслях далеко ле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асто слышал я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апы моего лишь «н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прочем... Что-то понял 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дем мы вместе, папа?» - «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е – папа и дети поняли друг друга. А это так важно, когда мы можем понимать друг друга. И не только понимать, а и прощать. Вот и подошел к концу наш праздник. Ребята Голубой планеты, вам у нас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с Голубой пла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очень. Нам очень захотелось вернуться на свою Родину и рассказать о семьях планеты Земля, с которыми познаком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с Голубой пла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того, чтобы наш рассказ был убедителен, мы хотели бы сделать фотографию на память. Эта фотография станет самым главным украшением Голубой плане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нам счастья, мира и доб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радость царит в семьях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песни «В нашем классе настроение отлич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ребятам и родителям взять значки, выражающие настроение и прикрепить их на вагончики «волшебного поез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93382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ирование учащихся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на вопрос Что «возьмешь с собой в дорогу?» положите в вагон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тельные слова веду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 И мы отправляемся с ... настроением на нашем «волшебном поезде» к себе домой, в свою семью.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50:00Z</dcterms:created>
  <dc:creator>Admin</dc:creator>
  <dc:description/>
  <cp:keywords/>
  <dc:language>en-US</dc:language>
  <cp:lastModifiedBy>Karpovich-PC</cp:lastModifiedBy>
  <dcterms:modified xsi:type="dcterms:W3CDTF">2022-06-07T15:07:00Z</dcterms:modified>
  <cp:revision>7</cp:revision>
  <dc:subject/>
  <dc:title>«Как хорошо, что есть семья, которая от бед любых хранит меня</dc:title>
</cp:coreProperties>
</file>